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vering Letter for Application</w:t>
      </w:r>
    </w:p>
    <w:p>
      <w:pPr>
        <w:pStyle w:val="Normal"/>
        <w:spacing w:lineRule="auto" w:line="360"/>
        <w:ind w:left="960" w:hanging="0"/>
        <w:jc w:val="center"/>
        <w:rPr/>
      </w:pPr>
      <w:r>
        <w:rPr>
          <w:rFonts w:cs="Arial" w:ascii="Arial" w:hAnsi="Arial"/>
        </w:rPr>
        <w:t>Grant Assistance for Cultural Grassroots Projects (GCGP)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960" w:hanging="0"/>
        <w:rPr/>
      </w:pPr>
      <w:r>
        <w:rPr>
          <w:rFonts w:cs="Arial" w:ascii="Arial" w:hAnsi="Arial"/>
        </w:rPr>
        <w:t>GCGP Unit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Public Affairs Section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Embassy of Japan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Diplomatic Enclave 1</w:t>
      </w:r>
    </w:p>
    <w:p>
      <w:pPr>
        <w:pStyle w:val="Normal"/>
        <w:ind w:left="960" w:hanging="0"/>
        <w:rPr/>
      </w:pPr>
      <w:r>
        <w:rPr>
          <w:rFonts w:cs="Arial" w:ascii="Arial" w:hAnsi="Arial"/>
        </w:rPr>
        <w:t>Islamabad, Pakistan 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Title of the Project:__________________________________________________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left="960" w:firstLine="210"/>
        <w:rPr>
          <w:rFonts w:ascii="Arial" w:hAnsi="Arial" w:cs="Arial"/>
        </w:rPr>
      </w:pPr>
      <w:r>
        <w:rPr>
          <w:rFonts w:cs="Arial" w:ascii="Arial" w:hAnsi="Arial"/>
        </w:rPr>
        <w:t>I have completed the application form according to the instructions given in the guidelines. I have also enclosed all documents required by Embassy of Japan in Pakistan for evaluation of the application as per following check list:</w:t>
      </w:r>
    </w:p>
    <w:p>
      <w:pPr>
        <w:pStyle w:val="Normal"/>
        <w:spacing w:lineRule="auto" w:line="360"/>
        <w:ind w:left="960" w:firstLine="21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2755</wp:posOffset>
                </wp:positionH>
                <wp:positionV relativeFrom="paragraph">
                  <wp:posOffset>174625</wp:posOffset>
                </wp:positionV>
                <wp:extent cx="5021580" cy="338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56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cument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ross th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vering letter with check lis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lication form duly filled (Please type or use block letters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sting Breakdown with three quotations from different supplier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ganizational char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ual budget (annual sources of income and expenditures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dit report of previous year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oor plan of the projec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te map of the projec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ictures of project site view from outside the building </w:t>
                                    <w:br/>
                                    <w:t>location for installation of requested equipment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relevant document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vious and current years’ activities/project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endar of activities/projects for next yea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y other supporting document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66.25pt;mso-wrap-distance-left:9pt;mso-wrap-distance-right:9pt;mso-wrap-distance-top:0pt;mso-wrap-distance-bottom:0pt;margin-top:13.75pt;mso-position-vertical-relative:text;margin-left:135.65pt;mso-position-horizontal-relative:page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5620"/>
                        <w:gridCol w:w="1200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cument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oss th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vering letter with check lis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ion form duly filled (Please type or use block letters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sting Breakdown with three quotations from different supplier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zational char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ual budget (annual sources of income and expenditures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dit report of previous year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or plan of the projec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e map of the projec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ictures of project site view from outside the building </w:t>
                              <w:br/>
                              <w:t>location for installation of requested equipment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relevant document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vious and current years’ activities/project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endar of activities/projects for next ye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y other supporting document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Please mark (X) in front of each document attached.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Signature: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Name: 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Designation: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Name of the Organization:</w:t>
      </w:r>
    </w:p>
    <w:p>
      <w:pPr>
        <w:pStyle w:val="Normal"/>
        <w:spacing w:lineRule="auto" w:line="36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44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Times New Roman" w:cs="Century"/>
      <w:color w:val="auto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2:00Z</dcterms:created>
  <dc:creator>Mushtaq Shahid Moeeni</dc:creator>
  <dc:description/>
  <dc:language>en-US</dc:language>
  <cp:lastModifiedBy>d01465</cp:lastModifiedBy>
  <cp:lastPrinted>2015-03-11T14:04:00Z</cp:lastPrinted>
  <dcterms:modified xsi:type="dcterms:W3CDTF">2015-03-11T09:04:00Z</dcterms:modified>
  <cp:revision>9</cp:revision>
  <dc:subject/>
  <dc:title/>
</cp:coreProperties>
</file>